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3542030" cy="6856730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6856560"/>
                          <a:chOff x="0" y="0"/>
                          <a:chExt cx="354204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040" cy="685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42040" y="0"/>
                              <a:ext cx="0" cy="685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1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64040"/>
                              <a:ext cx="35420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614160" y="632520"/>
                            <a:ext cx="2534760" cy="81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ITAN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278.85pt;height:539.85pt" coordorigin="-540,-1260" coordsize="5577,10797">
                <v:group id="shape_0" style="position:absolute;left:-540;top:-1260;width:5577;height:10797">
                  <v:line id="shape_0" from="5038,-1260" to="5038,9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-1260" to="5037,-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-1260" to="-540,3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3722" to="5037,9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27;top:-264;width:3991;height:1275;mso-wrap-style:none;v-text-anchor:middle;rotation:180" type="_x0000_t136">
                  <v:path textpathok="t"/>
                  <v:textpath on="t" fitshape="t" string="TITAN 4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3542030" cy="6856730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6856560"/>
                          <a:chOff x="0" y="0"/>
                          <a:chExt cx="354204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040" cy="685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42040" y="0"/>
                              <a:ext cx="0" cy="685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1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64040"/>
                              <a:ext cx="35420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614160" y="632520"/>
                            <a:ext cx="2534760" cy="81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ITAN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63pt;width:278.85pt;height:539.85pt" coordorigin="5040,-1260" coordsize="5577,10797">
                <v:group id="shape_0" style="position:absolute;left:5040;top:-1260;width:5577;height:10797">
                  <v:line id="shape_0" from="10618,-1260" to="10618,9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-1260" to="10617,-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-1260" to="5040,3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722" to="10617,9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007;top:-264;width:3991;height:1275;mso-wrap-style:none;v-text-anchor:middle;rotation:180" type="_x0000_t136">
                  <v:path textpathok="t"/>
                  <v:textpath on="t" fitshape="t" string="TITAN 4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9:00Z</dcterms:created>
  <dc:creator> </dc:creator>
  <dc:description/>
  <cp:keywords/>
  <dc:language>en-US</dc:language>
  <cp:lastModifiedBy> </cp:lastModifiedBy>
  <cp:lastPrinted>2009-06-17T07:44:00Z</cp:lastPrinted>
  <dcterms:modified xsi:type="dcterms:W3CDTF">2009-06-17T06:48:00Z</dcterms:modified>
  <cp:revision>4</cp:revision>
  <dc:subject/>
  <dc:title/>
</cp:coreProperties>
</file>