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268605</wp:posOffset>
                </wp:positionV>
                <wp:extent cx="6764020" cy="15271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527120"/>
                          <a:chOff x="0" y="0"/>
                          <a:chExt cx="676404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0480" y="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9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-21.15pt;width:532.55pt;height:120.2pt" coordorigin="-475,-423" coordsize="10651,2404">
                <v:group id="shape_0" style="position:absolute;left:-475;top:-411;width:5170;height:2392">
                  <v:group id="shape_0" style="position:absolute;left:-475;top:-410;width:2290;height:2391">
                    <v:group id="shape_0" style="position:absolute;left:-475;top:-410;width:2290;height:2391">
                      <v:line id="shape_0" from="-475,765" to="1815,765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65,-410" to="666,1981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120;top:-32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2405;top:-411;width:2290;height:2391">
                    <v:group id="shape_0" style="position:absolute;left:2405;top:-411;width:2290;height:2391">
                      <v:line id="shape_0" from="2405,764" to="4695,764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3545,-411" to="3546,1980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60;top:-33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  <v:group id="shape_0" style="position:absolute;left:5006;top:-423;width:5170;height:2392">
                  <v:group id="shape_0" style="position:absolute;left:5006;top:-422;width:2290;height:2391">
                    <v:group id="shape_0" style="position:absolute;left:5006;top:-422;width:2290;height:2391">
                      <v:line id="shape_0" from="5006,753" to="7296,753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146,-422" to="6147,1969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61;top:-44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7886;top:-423;width:2290;height:2391">
                    <v:group id="shape_0" style="position:absolute;left:7886;top:-423;width:2290;height:2391">
                      <v:line id="shape_0" from="7886,752" to="10176,752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9026,-423" to="9027,1968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241;top:-45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544320</wp:posOffset>
                </wp:positionV>
                <wp:extent cx="6764020" cy="152717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527120"/>
                          <a:chOff x="0" y="0"/>
                          <a:chExt cx="676404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0480" y="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9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pt;margin-top:121.6pt;width:532.55pt;height:120.2pt" coordorigin="-486,2432" coordsize="10651,2404">
                <v:group id="shape_0" style="position:absolute;left:-486;top:2444;width:5170;height:2392">
                  <v:group id="shape_0" style="position:absolute;left:-486;top:2445;width:2290;height:2391">
                    <v:group id="shape_0" style="position:absolute;left:-486;top:2445;width:2290;height:2391">
                      <v:line id="shape_0" from="-486,3620" to="1804,3620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54,2445" to="655,4836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131;top:2823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2394;top:2444;width:2290;height:2391">
                    <v:group id="shape_0" style="position:absolute;left:2394;top:2444;width:2290;height:2391">
                      <v:line id="shape_0" from="2394,3619" to="4684,3619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3534,2444" to="3535,4835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49;top:2822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  <v:group id="shape_0" style="position:absolute;left:4995;top:2432;width:5170;height:2392">
                  <v:group id="shape_0" style="position:absolute;left:4995;top:2433;width:2290;height:2391">
                    <v:group id="shape_0" style="position:absolute;left:4995;top:2433;width:2290;height:2391">
                      <v:line id="shape_0" from="4995,3608" to="7285,3608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135,2433" to="6136,4824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50;top:2811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7875;top:2432;width:2290;height:2391">
                    <v:group id="shape_0" style="position:absolute;left:7875;top:2432;width:2290;height:2391">
                      <v:line id="shape_0" from="7875,3607" to="10165,3607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9015,2432" to="9016,4823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230;top:2810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3323590</wp:posOffset>
                </wp:positionV>
                <wp:extent cx="6764020" cy="152717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527120"/>
                          <a:chOff x="0" y="0"/>
                          <a:chExt cx="676404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0480" y="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9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261.7pt;width:532.6pt;height:120.2pt" coordorigin="-498,5234" coordsize="10652,2404">
                <v:group id="shape_0" style="position:absolute;left:-498;top:5246;width:5170;height:2392">
                  <v:group id="shape_0" style="position:absolute;left:-498;top:5247;width:2290;height:2391">
                    <v:group id="shape_0" style="position:absolute;left:-498;top:5247;width:2290;height:2391">
                      <v:line id="shape_0" from="-498,6422" to="1792,6422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42,5247" to="643,7638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143;top:5625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2382;top:5246;width:2290;height:2391">
                    <v:group id="shape_0" style="position:absolute;left:2382;top:5246;width:2290;height:2391">
                      <v:line id="shape_0" from="2382,6421" to="4672,6421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3522,5246" to="3523,7637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37;top:5624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  <v:group id="shape_0" style="position:absolute;left:4983;top:5234;width:5170;height:2392">
                  <v:group id="shape_0" style="position:absolute;left:4983;top:5235;width:2290;height:2391">
                    <v:group id="shape_0" style="position:absolute;left:4983;top:5235;width:2290;height:2391">
                      <v:line id="shape_0" from="4983,6410" to="7273,6410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123,5235" to="6124,7626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38;top:5613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7863;top:5234;width:2290;height:2391">
                    <v:group id="shape_0" style="position:absolute;left:7863;top:5234;width:2290;height:2391">
                      <v:line id="shape_0" from="7863,6409" to="10153,6409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9003,5234" to="9004,7625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218;top:5612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5038725</wp:posOffset>
                </wp:positionV>
                <wp:extent cx="6764020" cy="1527175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527120"/>
                          <a:chOff x="0" y="0"/>
                          <a:chExt cx="676404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0480" y="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9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396.75pt;width:532.55pt;height:120.2pt" coordorigin="-509,7935" coordsize="10651,2404">
                <v:group id="shape_0" style="position:absolute;left:-509;top:7947;width:5170;height:2393">
                  <v:group id="shape_0" style="position:absolute;left:-509;top:7948;width:2290;height:2391">
                    <v:group id="shape_0" style="position:absolute;left:-509;top:7948;width:2290;height:2391">
                      <v:line id="shape_0" from="-509,9123" to="1781,9123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31,7948" to="632,10339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154;top:8326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2371;top:7947;width:2290;height:2391">
                    <v:group id="shape_0" style="position:absolute;left:2371;top:7947;width:2290;height:2391">
                      <v:line id="shape_0" from="2371,9122" to="4661,9122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3511,7947" to="3512,10338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26;top:8325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  <v:group id="shape_0" style="position:absolute;left:4972;top:7935;width:5170;height:2392">
                  <v:group id="shape_0" style="position:absolute;left:4972;top:7936;width:2290;height:2391">
                    <v:group id="shape_0" style="position:absolute;left:4972;top:7936;width:2290;height:2391">
                      <v:line id="shape_0" from="4972,9111" to="7262,9111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112,7936" to="6113,10327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27;top:8314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7852;top:7935;width:2290;height:2391">
                    <v:group id="shape_0" style="position:absolute;left:7852;top:7935;width:2290;height:2391">
                      <v:line id="shape_0" from="7852,9110" to="10142,9110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8992,7935" to="8993,10326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207;top:8313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6817995</wp:posOffset>
                </wp:positionV>
                <wp:extent cx="6764020" cy="1527175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527120"/>
                          <a:chOff x="0" y="0"/>
                          <a:chExt cx="676404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0480" y="0"/>
                            <a:ext cx="328356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9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454760" cy="151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476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628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0"/>
                                  <a:ext cx="1440" cy="151884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40120"/>
                                <a:ext cx="984960" cy="10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536.85pt;width:532.55pt;height:120.2pt" coordorigin="-503,10737" coordsize="10651,2404">
                <v:group id="shape_0" style="position:absolute;left:-503;top:10749;width:5170;height:2392">
                  <v:group id="shape_0" style="position:absolute;left:-503;top:10750;width:2290;height:2391">
                    <v:group id="shape_0" style="position:absolute;left:-503;top:10750;width:2290;height:2391">
                      <v:line id="shape_0" from="-503,11925" to="1787,11925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37,10750" to="638,13141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-148;top:11128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2377;top:10749;width:2290;height:2391">
                    <v:group id="shape_0" style="position:absolute;left:2377;top:10749;width:2290;height:2391">
                      <v:line id="shape_0" from="2377,11924" to="4667,11924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3517,10749" to="3518,13140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732;top:11127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  <v:group id="shape_0" style="position:absolute;left:4978;top:10737;width:5170;height:2392">
                  <v:group id="shape_0" style="position:absolute;left:4978;top:10738;width:2290;height:2391">
                    <v:group id="shape_0" style="position:absolute;left:4978;top:10738;width:2290;height:2391">
                      <v:line id="shape_0" from="4978,11913" to="7268,11913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6118,10738" to="6119,13129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333;top:11116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  <v:group id="shape_0" style="position:absolute;left:7858;top:10737;width:2290;height:2391">
                    <v:group id="shape_0" style="position:absolute;left:7858;top:10737;width:2290;height:2391">
                      <v:line id="shape_0" from="7858,11912" to="10148,11912" stroked="t" o:allowincell="f" style="position:absolute">
                        <v:stroke color="black" weight="127080" joinstyle="miter" endcap="flat"/>
                        <v:fill o:detectmouseclick="t" on="false"/>
                        <w10:wrap type="none"/>
                      </v:line>
                      <v:line id="shape_0" from="8998,10737" to="8999,13128" stroked="t" o:allowincell="f" style="position:absolute;flip:y">
                        <v:stroke color="black" weight="1270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213;top:11115;width:1550;height:1584;mso-wrap-style:none;v-text-anchor:middle">
                      <v:fill o:detectmouseclick="t" type="solid" color2="black"/>
                      <v:stroke color="black" weight="127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1:30:00Z</dcterms:created>
  <dc:creator>.</dc:creator>
  <dc:description/>
  <cp:keywords/>
  <dc:language>en-US</dc:language>
  <cp:lastModifiedBy>.</cp:lastModifiedBy>
  <dcterms:modified xsi:type="dcterms:W3CDTF">2007-08-19T11:37:00Z</dcterms:modified>
  <cp:revision>1</cp:revision>
  <dc:subject/>
  <dc:title/>
</cp:coreProperties>
</file>