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67840</wp:posOffset>
            </wp:positionV>
            <wp:extent cx="6286500" cy="323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482340</wp:posOffset>
            </wp:positionV>
            <wp:extent cx="2857500" cy="1468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uble Rainbow Graphic</w:t>
      </w:r>
    </w:p>
    <w:p>
      <w:pPr>
        <w:pStyle w:val="Normal"/>
        <w:rPr/>
      </w:pPr>
      <w:r>
        <w:rPr/>
        <w:t>by Daniel Wolff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110"/>
          <w:szCs w:val="110"/>
        </w:rPr>
        <w:t xml:space="preserve">   </w:t>
      </w:r>
      <w:r>
        <w:rPr>
          <w:rFonts w:cs="Impact" w:ascii="Impact" w:hAnsi="Impact"/>
          <w:sz w:val="110"/>
          <w:szCs w:val="110"/>
        </w:rPr>
        <w:t>You’re so INTEN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44:00Z</dcterms:created>
  <dc:creator>denial2</dc:creator>
  <dc:description/>
  <cp:keywords/>
  <dc:language>en-US</dc:language>
  <cp:lastModifiedBy>denial2</cp:lastModifiedBy>
  <cp:lastPrinted>2010-12-22T08:02:00Z</cp:lastPrinted>
  <dcterms:modified xsi:type="dcterms:W3CDTF">2010-12-22T16:47:00Z</dcterms:modified>
  <cp:revision>1</cp:revision>
  <dc:subject/>
  <dc:title>Double Rainbow Graphic</dc:title>
</cp:coreProperties>
</file>