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0535" cy="980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9800640"/>
                          <a:chOff x="0" y="0"/>
                          <a:chExt cx="6820560" cy="9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0560" cy="9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040" y="135720"/>
                            <a:ext cx="6118920" cy="9269640"/>
                          </a:xfrm>
                        </wpg:grpSpPr>
                        <wps:wsp>
                          <wps:cNvSpPr/>
                          <wps:spPr>
                            <a:xfrm>
                              <a:off x="1294200" y="4561920"/>
                              <a:ext cx="4824720" cy="470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720" cy="470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5120"/>
                              <a:ext cx="4320000" cy="43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49640"/>
                              <a:ext cx="3599640" cy="359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641520"/>
                              <a:ext cx="3239640" cy="32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GB" w:bidi="ar-SA"/>
                                  </w:rPr>
                                  <w:t>Improved CD Hovercraf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GB" w:bidi="ar-SA"/>
                                  </w:rPr>
                                  <w:t>Template for paper lay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560" y="4789800"/>
                              <a:ext cx="4320000" cy="43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5134680"/>
                              <a:ext cx="3599640" cy="359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326560"/>
                              <a:ext cx="3239640" cy="32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6832800"/>
                              <a:ext cx="3258360" cy="22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8120" y="6832080"/>
                              <a:ext cx="3258360" cy="22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5682960"/>
                              <a:ext cx="1206360" cy="116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GB" w:bidi="ar-SA"/>
                                  </w:rPr>
                                  <w:t>Improved CD Hovercraft: Polystyrene lay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05pt;height:771.7pt" coordorigin="0,0" coordsize="10741,15434">
                <v:rect id="shape_0" stroked="f" o:allowincell="f" style="position:absolute;left:0;top:0;width:10740;height:15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8;top:214;width:9636;height:14598">
                  <v:rect id="shape_0" stroked="t" o:allowincell="f" style="position:absolute;left:2556;top:7398;width:7597;height:7413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8;top:214;width:7597;height:7413;mso-wrap-style:none;v-text-anchor:middle;mso-position-horizontal-relative:char">
                    <v:imagedata r:id="rId9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3;top:379;width:6802;height:68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40;top:922;width:5668;height:5668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2;top:1224;width:5101;height:51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Berlin Sans FB Demi" w:hAnsi="Berlin Sans FB Demi" w:eastAsia="Times New Roman" w:cs="Berlin Sans FB Demi"/>
                              <w:color w:val="auto"/>
                              <w:lang w:val="en-GB" w:bidi="ar-SA"/>
                            </w:rPr>
                            <w:t>Improved CD Hovercraf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Berlin Sans FB Demi" w:hAnsi="Berlin Sans FB Demi" w:eastAsia="Times New Roman" w:cs="Berlin Sans FB Demi"/>
                              <w:color w:val="auto"/>
                              <w:lang w:val="en-GB" w:bidi="ar-SA"/>
                            </w:rPr>
                            <w:t>Template for paper lay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9;top:7757;width:6802;height:68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786;top:8300;width:5668;height:5668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8;top:8602;width:5101;height:5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4073;top:10974;width:5130;height:354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43;top:10973;width:5130;height:354;mso-wrap-style:none;v-text-anchor:middle;rotation:270;mso-position-horizontal-relative:char">
                    <v:imagedata r:id="rId13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9;top:9163;width:1899;height:1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erlin Sans FB Demi" w:hAnsi="Berlin Sans FB Demi" w:eastAsia="Times New Roman" w:cs="Berlin Sans FB Demi"/>
                              <w:color w:val="auto"/>
                              <w:lang w:val="en-GB" w:bidi="ar-SA"/>
                            </w:rPr>
                            <w:t>Improved CD Hovercraft: Polystyrene lay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52:00Z</dcterms:created>
  <dc:creator>.</dc:creator>
  <dc:description/>
  <cp:keywords/>
  <dc:language>en-US</dc:language>
  <cp:lastModifiedBy>.</cp:lastModifiedBy>
  <dcterms:modified xsi:type="dcterms:W3CDTF">2007-09-15T20:05:00Z</dcterms:modified>
  <cp:revision>1</cp:revision>
  <dc:subject/>
  <dc:title> </dc:title>
</cp:coreProperties>
</file>